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.о. Директора школы 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Р.Хас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 физическому воспитанию на 2016-2017 учебный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4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«Золотая осень» (1-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(1-11 классы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О. физ-ры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1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стрые, смелые, ловкие, умелы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ревнования, сдача норм ГТО (1-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 (5-11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кола против наркотиков и СП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-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 xml:space="preserve">Республиканский этап </w:t>
            </w:r>
            <w:r>
              <w:rPr>
                <w:bCs/>
                <w:sz w:val="27"/>
                <w:szCs w:val="27"/>
                <w:lang w:val="en-US"/>
              </w:rPr>
              <w:t>X</w:t>
            </w:r>
            <w:r>
              <w:rPr>
                <w:bCs/>
                <w:sz w:val="27"/>
                <w:szCs w:val="27"/>
              </w:rPr>
              <w:t xml:space="preserve"> Всероссийской акции «Спорт-альтернатива пагубным привыч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-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игре «Бадминтон» (5-11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-ры, кл. рук.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айонном конкурсе театров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-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Регион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Участие во Всероссийских спортивных  играх школьников «Президентские  спортивные и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открытие лыжного сезона) (5-11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-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Республиканский конкурс среди команд общеобразовательных организаций на лучшую физическую по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ое соревнование «А, ну – ка,  парни!» (5-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-О, учит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и наркотикам НЕ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, 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-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а, папа, я – спортивная семь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, 5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физ-ры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сельским ФАП (лекции, беседы, осмотры 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участковой больницей (проведение медицинского осмотра учащихся, профилактика заболеваний, л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ная работа с учащимися по сохранению, развитию и коррекции здоровья (1-11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республиканских мероприятиях, конкурсах (1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bCs/>
                <w:sz w:val="27"/>
                <w:szCs w:val="27"/>
              </w:rPr>
              <w:t>Чемпионат Школьной баскетбольной лиги «КЭС-БАСКЕТ» среди команд общеобразовательных учреждений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-О, учит физ-ры, кл. ру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1:00Z</dcterms:created>
  <dc:creator>Исмагилова</dc:creator>
  <dc:description/>
  <dc:language>en-US</dc:language>
  <cp:lastModifiedBy>User</cp:lastModifiedBy>
  <cp:lastPrinted>2014-09-12T10:44:00Z</cp:lastPrinted>
  <dcterms:modified xsi:type="dcterms:W3CDTF">2017-05-04T11:11:00Z</dcterms:modified>
  <cp:revision>3</cp:revision>
  <dc:subject/>
  <dc:title/>
</cp:coreProperties>
</file>